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>
          <w:trHeight w:val="100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77825</wp:posOffset>
                      </wp:positionV>
                      <wp:extent cx="24765" cy="24765"/>
                      <wp:effectExtent l="12700" t="12700" r="0" b="0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" coordsize="1,1" path="m0,0l0,0e" stroked="t" o:allowincell="t" style="position:absolute;margin-left:86.5pt;margin-top:29.7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shape below was turned three quarter of a full turn and ended up looking like this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82880" cy="445770"/>
                      <wp:effectExtent l="12700" t="12700" r="12700" b="1270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445680"/>
                                <a:chOff x="0" y="0"/>
                                <a:chExt cx="18288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4280"/>
                                  <a:ext cx="666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7.1pt;margin-top:5.45pt;width:14.4pt;height:35.1pt" coordorigin="942,109" coordsize="288,702">
                      <v:rect id="shape_0" ID="Rectangle 1" fillcolor="#4f81bd" stroked="t" o:allowincell="t" style="position:absolute;left:942;top:109;width:287;height:701;mso-wrap-style:none;v-text-anchor:middle">
                        <v:fill o:detectmouseclick="t" type="solid" color2="#b07e42"/>
                        <v:stroke color="#243f60" weight="25560" joinstyle="miter" endcap="flat"/>
                        <w10:wrap type="none"/>
                      </v:rect>
                      <v:oval id="shape_0" ID="Oval 2" fillcolor="white" stroked="t" o:allowincell="t" style="position:absolute;left:1047;top:179;width:104;height:139;mso-wrap-style:none;v-text-anchor:middle">
                        <v:fill o:detectmouseclick="t" type="solid" color2="black"/>
                        <v:stroke color="#243f60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id it look like when it started? (practic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I face forwards and turn three quarter turns clockwise then a quarter turn anti-clockwise describe my finishing pos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I make the two opposite sides of a square 5 cm longer the new lengths of those sides are 27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size of my original squa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me and size of my new shap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e are the co-ordinates of corners  of a rectangle which has width of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, 3)   and   (27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the other two co-ordinat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quare is translated 3 squares down and one square to the rig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ree of the coordinates of the translated square 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, 6)      (8, 11)     (8,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the co-ordinates of the original square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back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 triangles have the following co-ordina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angle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, 5)   (7, 5)    (4,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ngle 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, 1)  (7, 1)   (4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the translation of triangle A to B and then from B to 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51"/>
        <w:gridCol w:w="245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5890</wp:posOffset>
                      </wp:positionV>
                      <wp:extent cx="414020" cy="142875"/>
                      <wp:effectExtent l="5080" t="1206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142920"/>
                                <a:chOff x="0" y="0"/>
                                <a:chExt cx="4140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371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4920"/>
                                  <a:ext cx="1371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3968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0.7pt;width:32.6pt;height:11.25pt" coordorigin="-8,214" coordsize="652,225">
                      <v:oval id="shape_0" fillcolor="#1f497d" stroked="t" o:allowincell="t" style="position:absolute;left:-8;top:269;width:215;height:169;mso-wrap-style:none;v-text-anchor:middle">
                        <v:fill o:detectmouseclick="t" type="solid" color2="#e0b682"/>
                        <v:stroke color="black" weight="9360" joinstyle="miter" endcap="flat"/>
                        <w10:wrap type="none"/>
                      </v:oval>
                      <v:oval id="shape_0" fillcolor="#1f497d" stroked="t" o:allowincell="t" style="position:absolute;left:208;top:269;width:215;height:169;mso-wrap-style:none;v-text-anchor:middle">
                        <v:fill o:detectmouseclick="t" type="solid" color2="#e0b682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548dd4" stroked="t" o:allowincell="t" style="position:absolute;left:424;top:214;width:219;height:22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5890</wp:posOffset>
                      </wp:positionV>
                      <wp:extent cx="414020" cy="142875"/>
                      <wp:effectExtent l="5080" t="1206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142920"/>
                                <a:chOff x="0" y="0"/>
                                <a:chExt cx="4140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371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4920"/>
                                  <a:ext cx="13716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3968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10.7pt;width:32.6pt;height:11.25pt" coordorigin="644,214" coordsize="652,225">
                      <v:oval id="shape_0" fillcolor="#1f497d" stroked="t" o:allowincell="t" style="position:absolute;left:644;top:269;width:215;height:169;mso-wrap-style:none;v-text-anchor:middle">
                        <v:fill o:detectmouseclick="t" type="solid" color2="#e0b682"/>
                        <v:stroke color="black" weight="9360" joinstyle="miter" endcap="flat"/>
                        <w10:wrap type="none"/>
                      </v:oval>
                      <v:oval id="shape_0" fillcolor="#1f497d" stroked="t" o:allowincell="t" style="position:absolute;left:860;top:269;width:215;height:169;mso-wrap-style:none;v-text-anchor:middle">
                        <v:fill o:detectmouseclick="t" type="solid" color2="#e0b682"/>
                        <v:stroke color="black" weight="9360" joinstyle="miter" endcap="flat"/>
                        <w10:wrap type="none"/>
                      </v:oval>
                      <v:shape id="shape_0" fillcolor="#548dd4" stroked="t" o:allowincell="t" style="position:absolute;left:1076;top:214;width:219;height:224;mso-wrap-style:none;v-text-anchor:middle" type="_x0000_t5">
                        <v:fill o:detectmouseclick="t" type="solid" color2="#ab722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What comes nex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wh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9060</wp:posOffset>
          </wp:positionH>
          <wp:positionV relativeFrom="paragraph">
            <wp:posOffset>-268605</wp:posOffset>
          </wp:positionV>
          <wp:extent cx="2091055" cy="10509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sz w:val="40"/>
        <w:szCs w:val="40"/>
      </w:rPr>
      <w:t>Geometry: Position and Direction with Reaso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deborah.morgan</dc:creator>
  <dc:description/>
  <cp:keywords/>
  <dc:language>en-US</dc:language>
  <cp:lastModifiedBy>Kayleigh Opdam</cp:lastModifiedBy>
  <cp:lastPrinted>2015-09-29T08:16:00Z</cp:lastPrinted>
  <dcterms:modified xsi:type="dcterms:W3CDTF">2015-09-29T07:16:00Z</dcterms:modified>
  <cp:revision>3</cp:revision>
  <dc:subject/>
  <dc:title/>
</cp:coreProperties>
</file>