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+ 8 = 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+ 7 = 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a similar pattern for the number 17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would this pattern look if it included subtraction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905</wp:posOffset>
                      </wp:positionV>
                      <wp:extent cx="138430" cy="159385"/>
                      <wp:effectExtent l="12700" t="13335" r="12700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18.4pt;margin-top:-0.15pt;width:10.8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9 +        =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655</wp:posOffset>
                      </wp:positionV>
                      <wp:extent cx="137795" cy="15938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22.85pt;margin-top:2.65pt;width:10.8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0 -         = 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umber goes in the missing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= 100 –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= 100 – 2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a similar pattern starting with the numbers 74, 26 and 100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138430" cy="159385"/>
                      <wp:effectExtent l="12700" t="13335" r="12700" b="1206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22.5pt;margin-top:0pt;width:10.8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91 +        = 1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655</wp:posOffset>
                      </wp:positionV>
                      <wp:extent cx="137795" cy="159385"/>
                      <wp:effectExtent l="13335" t="13335" r="12065" b="1206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30.35pt;margin-top:2.65pt;width:10.8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00 -         = 8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umber goes in the missing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backwa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 practical games on number tracks and lines ask questions such as “where have you landed?” and “what numbers would you need to throw to land on other given numbers?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 =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0 = 1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you make up some other number sentences like this involving 3 different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number sentences true or false?73 + 40 = 1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 – 18 = 7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+ 77 = 12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 – 67 = 35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9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4 + 9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4 + 1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860</wp:posOffset>
                      </wp:positionV>
                      <wp:extent cx="148590" cy="191135"/>
                      <wp:effectExtent l="12700" t="13335" r="12700" b="1206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f81bd" stroked="t" o:allowincell="t" style="position:absolute;margin-left:6.35pt;margin-top:1.8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6035</wp:posOffset>
                      </wp:positionV>
                      <wp:extent cx="148590" cy="191135"/>
                      <wp:effectExtent l="12700" t="13335" r="12700" b="1206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4f81bd" stroked="t" o:allowincell="t" style="position:absolute;margin-left:37.6pt;margin-top:2.05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48590" cy="191135"/>
                      <wp:effectExtent l="12700" t="13335" r="12700" b="1206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4f81bd" stroked="t" o:allowincell="t" style="position:absolute;margin-left:69.4pt;margin-top:2.05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+           +         =  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ingle digit numbers could go in the boxes? How many different ways can you do thi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number sentences true or false?597 + 7 = 6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 – 70 =  74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 + 140 = 908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2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93 + 1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454 - 10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954 - 12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se number sentences true or false?6.7 + 0.4 = 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 – 0.9 = 7.2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3323 - 7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2893 + 30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9354 -  50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9954 +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se number sentences true or false?6.17 + 0.4 = 6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2 – 0.9 = 8.3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12893 + 3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19354 -  5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19954 +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33375</wp:posOffset>
                      </wp:positionV>
                      <wp:extent cx="127635" cy="159385"/>
                      <wp:effectExtent l="13335" t="13335" r="12065" b="1206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f81bd" stroked="t" o:allowincell="t" style="position:absolute;margin-left:58.8pt;margin-top:26.25pt;width:10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Are these number sentences true or false?6.32 +         = 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195</wp:posOffset>
                      </wp:positionV>
                      <wp:extent cx="127635" cy="159385"/>
                      <wp:effectExtent l="13335" t="13335" r="12065" b="12065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4f81bd" stroked="t" o:allowincell="t" style="position:absolute;margin-left:1.65pt;margin-top:2.85pt;width:10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= 1.6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12893 + 37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193.54 -  5.9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 famili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ich four number sentences link these numbers?   12, 15,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– 9 =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ymbols ( +   -  =) in these number sentence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7               3              2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8               20              2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 famili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ch four number sentences link these numbers?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 67, 3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 = 100 – 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ymbols (+  -  =) in these number sentence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80               20              1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00             70              3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87               13              10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ig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+   -   x  ÷) in this number sentenc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3175</wp:posOffset>
                      </wp:positionV>
                      <wp:extent cx="170180" cy="169545"/>
                      <wp:effectExtent l="13335" t="13335" r="13335" b="12700"/>
                      <wp:wrapNone/>
                      <wp:docPr id="2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#4f81bd" stroked="t" o:allowincell="t" style="position:absolute;margin-left:8.1pt;margin-top:-0.25pt;width:13.35pt;height:13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270</wp:posOffset>
                      </wp:positionV>
                      <wp:extent cx="170180" cy="169545"/>
                      <wp:effectExtent l="13335" t="13335" r="13335" b="12700"/>
                      <wp:wrapNone/>
                      <wp:docPr id="21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#4f81bd" stroked="t" o:allowincell="t" style="position:absolute;margin-left:86.8pt;margin-top:0.1pt;width:13.35pt;height:13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6       12.3   =   61.9        11.9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7 + 13.3 = 100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y head I have two odd numbers with a difference of 2. What could they b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number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l in the missing numbers (using a range of practical resources to support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6195</wp:posOffset>
                      </wp:positionV>
                      <wp:extent cx="159385" cy="159385"/>
                      <wp:effectExtent l="13335" t="13335" r="12065" b="12065"/>
                      <wp:wrapNone/>
                      <wp:docPr id="2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#4f81bd" stroked="t" o:allowincell="t" style="position:absolute;margin-left:22.6pt;margin-top:2.8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2 +        = 1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985</wp:posOffset>
                      </wp:positionV>
                      <wp:extent cx="159385" cy="159385"/>
                      <wp:effectExtent l="13335" t="13335" r="12065" b="12065"/>
                      <wp:wrapNone/>
                      <wp:docPr id="2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4f81bd" stroked="t" o:allowincell="t" style="position:absolute;margin-left:22.85pt;margin-top:0.5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20 -         =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igits could go in the box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95</wp:posOffset>
                      </wp:positionV>
                      <wp:extent cx="159385" cy="159385"/>
                      <wp:effectExtent l="13335" t="13335" r="12065" b="12065"/>
                      <wp:wrapNone/>
                      <wp:docPr id="2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4f81bd" stroked="t" o:allowincell="t" style="position:absolute;margin-left:10pt;margin-top:0.8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2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#4f81bd" stroked="t" o:allowincell="t" style="position:absolute;margin-left:60.5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7           -      2            =   4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 to find all of the possible answ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know you have got them all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59385" cy="159385"/>
                      <wp:effectExtent l="13335" t="13335" r="12065" b="12065"/>
                      <wp:wrapNone/>
                      <wp:docPr id="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#4f81bd" stroked="t" o:allowincell="t" style="position:absolute;margin-left:-1.85pt;margin-top:1.1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27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#4f81bd" stroked="t" o:allowincell="t" style="position:absolute;margin-left:15.7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145</wp:posOffset>
                      </wp:positionV>
                      <wp:extent cx="159385" cy="159385"/>
                      <wp:effectExtent l="13335" t="13335" r="12065" b="12065"/>
                      <wp:wrapNone/>
                      <wp:docPr id="2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#4f81bd" stroked="t" o:allowincell="t" style="position:absolute;margin-left:37.75pt;margin-top:1.3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510</wp:posOffset>
                      </wp:positionV>
                      <wp:extent cx="159385" cy="159385"/>
                      <wp:effectExtent l="13335" t="13335" r="12065" b="12065"/>
                      <wp:wrapNone/>
                      <wp:docPr id="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#4f81bd" stroked="t" o:allowincell="t" style="position:absolute;margin-left:55.3pt;margin-top:1.3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6510</wp:posOffset>
                      </wp:positionV>
                      <wp:extent cx="159385" cy="159385"/>
                      <wp:effectExtent l="13335" t="13335" r="12065" b="12065"/>
                      <wp:wrapNone/>
                      <wp:docPr id="3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4f81bd" stroked="t" o:allowincell="t" style="position:absolute;margin-left:78.8pt;margin-top:1.3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3335</wp:posOffset>
                      </wp:positionV>
                      <wp:extent cx="159385" cy="159385"/>
                      <wp:effectExtent l="13335" t="13335" r="12065" b="12065"/>
                      <wp:wrapNone/>
                      <wp:docPr id="3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#4f81bd" stroked="t" o:allowincell="t" style="position:absolute;margin-left:96.35pt;margin-top:1.0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             +       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otal is 20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missing digit is either a 9 or a 1. Write in the missing digit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only one way of doing this or lots of way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</wp:posOffset>
                      </wp:positionV>
                      <wp:extent cx="574040" cy="244475"/>
                      <wp:effectExtent l="12700" t="13335" r="12700" b="12065"/>
                      <wp:wrapNone/>
                      <wp:docPr id="3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#4f81bd" stroked="t" o:allowincell="t" style="position:absolute;margin-left:0.7pt;margin-top:1.25pt;width:45.15pt;height:19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5875</wp:posOffset>
                      </wp:positionV>
                      <wp:extent cx="116840" cy="159385"/>
                      <wp:effectExtent l="12700" t="13335" r="12700" b="12065"/>
                      <wp:wrapNone/>
                      <wp:docPr id="3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#4f81bd" stroked="t" o:allowincell="t" style="position:absolute;margin-left:96.15pt;margin-top:1.25pt;width:9.1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666 = 8      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is the largest possible number that will go in the rectangular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smalles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3030</wp:posOffset>
                      </wp:positionV>
                      <wp:extent cx="574040" cy="244475"/>
                      <wp:effectExtent l="12700" t="13335" r="12700" b="12065"/>
                      <wp:wrapNone/>
                      <wp:docPr id="3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#4f81bd" stroked="t" o:allowincell="t" style="position:absolute;margin-left:-2.75pt;margin-top:8.9pt;width:45.15pt;height:19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35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#4f81bd" stroked="t" o:allowincell="t" style="position:absolute;margin-left:96.3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+ 1475 = 6       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umbers go in the boxes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different answers are ther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ree four digit numbers total 12435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could they be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ince 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k (from a selection of number sentences) the ones where the answer is 8 or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it true th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true that 3+4 = 4 +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0 and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  - 13   55 + 17   87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36"/>
              </w:rPr>
              <w:t>Is it always, sometimes or never true that if you add three numbers less than 10 the answer will be an od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0 and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4  - 11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 – 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 - 8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always, sometimes or never true that if you subtract a multiple of 10 from any number the units digit of that number stays the same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Is it always, sometimes or never true that </w:t>
            </w:r>
            <w:r>
              <w:rPr>
                <w:rFonts w:cs="Arial"/>
                <w:color w:val="333333"/>
                <w:szCs w:val="19"/>
              </w:rPr>
              <w:t>when you add two numbers together you will get an even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50 and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4  - 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0 – 27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6 - 87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always sometimes or never true that the difference between two odd numbers is odd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0.5 and 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74  - 1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3  – 32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Cs w:val="36"/>
              </w:rPr>
              <w:t>Is it always, sometimes or never true that the sum of four even numbers is divisible by 4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rcle the number that is the best estimate 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.6  - 93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    1.5    1.7  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Is it always, sometimes or never true that the sum of two consecutive triangular numbers is a squar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24140</wp:posOffset>
          </wp:positionH>
          <wp:positionV relativeFrom="paragraph">
            <wp:posOffset>-323215</wp:posOffset>
          </wp:positionV>
          <wp:extent cx="2091055" cy="1050925"/>
          <wp:effectExtent l="0" t="0" r="0" b="0"/>
          <wp:wrapNone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Number: Addition and Subtraction with Reasoning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7:00Z</dcterms:created>
  <dc:creator>deborah.morgan</dc:creator>
  <dc:description/>
  <cp:keywords/>
  <dc:language>en-US</dc:language>
  <cp:lastModifiedBy>Kayleigh Opdam</cp:lastModifiedBy>
  <dcterms:modified xsi:type="dcterms:W3CDTF">2015-09-22T14:37:00Z</dcterms:modified>
  <cp:revision>2</cp:revision>
  <dc:subject/>
  <dc:title/>
</cp:coreProperties>
</file>